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940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NÖROLOJ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ÖROLOJİ ANABİLİM DAL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Başlangıç Tarihi</w:t>
        <w:tab/>
        <w:t>:</w:t>
        <w:tab/>
        <w:tab/>
        <w:tab/>
        <w:tab/>
        <w:tab/>
        <w:tab/>
        <w:tab/>
        <w:t>Süresi</w:t>
        <w:tab/>
        <w:tab/>
        <w:t>: 1 A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Bitiş Tarihi</w:t>
        <w:tab/>
        <w:tab/>
        <w:t>:</w:t>
        <w:tab/>
        <w:tab/>
        <w:tab/>
        <w:tab/>
        <w:tab/>
        <w:tab/>
        <w:tab/>
        <w:t>Staj Grubu</w:t>
        <w:tab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03"/>
        <w:gridCol w:w="1701"/>
        <w:gridCol w:w="991"/>
        <w:gridCol w:w="993"/>
        <w:gridCol w:w="1134"/>
      </w:tblGrid>
      <w:tr>
        <w:trPr>
          <w:trHeight w:val="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DEFLENEN İŞLEM VE BEC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AZ YAPMASI GEREKEN SAY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PTIĞI SAYI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TER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TERSİZ</w:t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nteraktif hasta başı eğitim: Klinikte (serviste ve yoğun bakımda) ve poliklinik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zik ve nörolojik muayenelerini yapm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yalarını doldurma, takip notlarını koyma, tetkik isteme, tetkik sonucu değerlendirme ve sorumlu uzman gözleminde reçete yazma gi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 alma, enjeksiyon yap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drar sondası tak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ogastrik sonda tak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ra bakımı, pans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iras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zetim altında lomber ponsi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unlu değ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zetim altında resüstas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unlu değ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03"/>
        <w:gridCol w:w="1702"/>
        <w:gridCol w:w="991"/>
        <w:gridCol w:w="992"/>
        <w:gridCol w:w="1134"/>
      </w:tblGrid>
      <w:tr>
        <w:trPr>
          <w:trHeight w:val="3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HEDEFLENEN KLİNİK YETKİNLİKLER </w:t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inci kapalı hastaya yaklaşı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t inme ile gelen hastaya yaklaşı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 ağrısı ile gelen hastaya yaklaşı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t güç kaybı ile gelen hastaya yaklaşı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Yaptığı sayı kısmına öğrencinin yaptığı işlem yeterli ise onay işareti de konulabilir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NTÖRN DEĞERLENDİRME SONUCU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msızlığı:                             ( ) Yok                          ( ) Var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NOTU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UÇ :                                    ( ) BAŞARILI               ( ) BAŞARISIZ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SORUMLUSU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: İntörn Karnesi staj sonunda dekanlığ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DEKANLIK</cp:lastModifiedBy>
  <dcterms:modified xsi:type="dcterms:W3CDTF">2020-03-12T07:14:00Z</dcterms:modified>
  <cp:revision>5</cp:revision>
  <dc:subject/>
  <dc:title/>
</cp:coreProperties>
</file>